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680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P/SI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tract Interpreter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P/SI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tract Interpreter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Contractor</w:t>
      </w:r>
      <w:r>
        <w:rPr/>
        <w:t xml:space="preserve"> Information:</w:t>
      </w:r>
    </w:p>
    <w:tbl>
      <w:tblPr>
        <w:tblW w:w="116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709"/>
        <w:gridCol w:w="1838"/>
        <w:gridCol w:w="1042"/>
        <w:gridCol w:w="1260"/>
        <w:gridCol w:w="1800"/>
      </w:tblGrid>
      <w:tr>
        <w:trPr>
          <w:trHeight w:val="360" w:hRule="atLeast"/>
        </w:trPr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Number</w:t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004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– Street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360" w:hRule="atLeast"/>
        </w:trPr>
        <w:tc>
          <w:tcPr>
            <w:tcW w:w="116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1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Submit</w:t>
      </w:r>
      <w:r>
        <w:rPr/>
        <w:t xml:space="preserve"> Invoice to:</w:t>
      </w:r>
    </w:p>
    <w:tbl>
      <w:tblPr>
        <w:tblW w:w="116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709"/>
        <w:gridCol w:w="1838"/>
        <w:gridCol w:w="1042"/>
        <w:gridCol w:w="1260"/>
        <w:gridCol w:w="1800"/>
      </w:tblGrid>
      <w:tr>
        <w:trPr>
          <w:trHeight w:val="360" w:hRule="atLeast"/>
        </w:trPr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/Offic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n: Name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– Street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ervices:</w:t>
      </w:r>
    </w:p>
    <w:p>
      <w:pPr>
        <w:pStyle w:val="Normal"/>
        <w:ind w:left="-36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1659021736"/>
      <w:bookmarkStart w:id="1" w:name="__Fieldmark__14_16590217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ce-to-Face Interpretation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1659021736"/>
      <w:bookmarkStart w:id="3" w:name="__Fieldmark__15_16590217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phone Interpretation</w:t>
        <w:b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1260"/>
        <w:gridCol w:w="1440"/>
        <w:gridCol w:w="1643"/>
        <w:gridCol w:w="19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claimed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Mileage Record*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180"/>
        <w:gridCol w:w="1440"/>
        <w:gridCol w:w="1643"/>
        <w:gridCol w:w="19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of Orig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Mi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 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 claimed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Proof of mileage required fro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randmcnally.com</w:t>
              </w:r>
            </w:hyperlink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2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TOTAL AMOUNT CLAIM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774"/>
      </w:tblGrid>
      <w:tr>
        <w:trPr>
          <w:trHeight w:val="410" w:hRule="atLeast"/>
        </w:trPr>
        <w:tc>
          <w:tcPr>
            <w:tcW w:w="49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, the undersigned, certify that the services or produc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n above have been provided according to the term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the contract and that the payment amount claimed accurately reflects the contracted rate: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Employee Requesting Services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or Name (printe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for Payment: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ctor Signature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R Program Offic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ubmitted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4" w:leader="none"/>
                <w:tab w:val="left" w:pos="907" w:leader="none"/>
                <w:tab w:val="left" w:pos="136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 by Divi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2240" w:h="15840"/>
      <w:pgMar w:left="907" w:right="907" w:gutter="0" w:header="288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Invoice #: </w: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mcnally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7:00Z</dcterms:created>
  <dc:creator>scriding</dc:creator>
  <dc:description/>
  <cp:keywords/>
  <dc:language>en-US</dc:language>
  <cp:lastModifiedBy>scriding</cp:lastModifiedBy>
  <cp:lastPrinted>2006-03-07T14:56:00Z</cp:lastPrinted>
  <dcterms:modified xsi:type="dcterms:W3CDTF">2006-05-05T14:57:00Z</dcterms:modified>
  <cp:revision>2</cp:revision>
  <dc:subject/>
  <dc:title>INTERPRETER INVOICE</dc:title>
</cp:coreProperties>
</file>